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 xml:space="preserve">Необхідні документи для відкриття візи: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акордонний паспорт (дійсний не менше 3 місяців після повернення з по</w:t>
      </w:r>
      <w:r>
        <w:rPr/>
        <w:t>ї</w:t>
      </w:r>
      <w:r>
        <w:rPr>
          <w:lang w:val="ru-RU"/>
        </w:rPr>
        <w:t>здки)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2 нових кольорових фото розміром 3.5*4.5, на світлому фоні, 80% обличчя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овідка з місця роботи про доходи за 6 останніх місяців, з розбивкою по місяцях. У деяких випадках необхідно копію трудової книжки, завіреної печаткою роботодавця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ригінал </w:t>
      </w:r>
      <w:r>
        <w:rPr/>
        <w:t xml:space="preserve">і </w:t>
      </w:r>
      <w:r>
        <w:rPr>
          <w:lang w:val="ru-RU"/>
        </w:rPr>
        <w:t>копія внутрішнього паспорта (1, 2, та сторінка прописки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ru-RU"/>
        </w:rPr>
        <w:t>Для студентів</w:t>
      </w:r>
      <w:r>
        <w:rPr>
          <w:lang w:val="ru-RU"/>
        </w:rPr>
        <w:t xml:space="preserve"> довідка з навчального закладу, копія студентського квитка, довідка про доходи за 6 місяців одного з батьків або довідка про наявність коштів на рахунку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Для пенсіонерів</w:t>
      </w:r>
      <w:r>
        <w:rPr/>
        <w:t xml:space="preserve"> довідка про розмір пенсії  з пенсійного фонду, копія пенсійного посвідчення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Для непрацюючих </w:t>
      </w:r>
      <w:r>
        <w:rPr/>
        <w:t xml:space="preserve"> купити дорожні чеки на суму 400 євро або довідка з банку про залишок коштів на рахунку.</w:t>
      </w:r>
    </w:p>
    <w:p>
      <w:pPr>
        <w:pStyle w:val="Normal"/>
        <w:numPr>
          <w:ilvl w:val="0"/>
          <w:numId w:val="1"/>
        </w:numPr>
        <w:rPr/>
      </w:pPr>
      <w:r>
        <w:rPr/>
        <w:t>Необхідність інших додаткових документів розглядається   індиві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user</dc:creator>
  <dc:description/>
  <cp:keywords/>
  <dc:language>en-US</dc:language>
  <cp:lastModifiedBy>Users</cp:lastModifiedBy>
  <cp:lastPrinted>2011-06-16T11:33:00Z</cp:lastPrinted>
  <dcterms:modified xsi:type="dcterms:W3CDTF">2012-11-02T12:59:00Z</dcterms:modified>
  <cp:revision>8</cp:revision>
  <dc:subject/>
  <dc:title>            Необхідні документи для відкриття візи: </dc:title>
</cp:coreProperties>
</file>